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Vrazncitt"/>
        <w:jc w:val="left"/>
        <w:rPr/>
      </w:pPr>
      <w:r>
        <w:rPr/>
        <w:t xml:space="preserve">                   </w:t>
      </w:r>
      <w:r>
        <w:rPr/>
        <w:t>Doplňková výbava ke stroji HSM 208F 14 a více  tun</w:t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prav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zvedání nápravy (Bogie lift), přední samostatně regulovatelné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ydraulický systém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ální olej bez Kleenoil filtru namísto Panolin HLP SYNTH 46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ce rozvaděče přídavná 1 kus zaslepená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ový chladič pro přídavnou převodovku, doplňkové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ovní hydraulická přípojka, dvojčinná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ovní hydraulická přípojka, jednočinná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hydrauliky a rozvaděče pro montáž hydraulické hlavic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harvestorové hlavice na stroj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bina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é topení 5 kW s ohřevem chladící kapalin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é topení 9 kW s ohřevem chladící kapalin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ehřev hydraulického olej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závislé topení na dálkové ovl.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šní okno pro kabinu 208F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žní spínač pro změnu směr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žní spínač pro uzavření stabilizace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na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ý a pravý stěrač pro kabinu 208F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ý kryt zadního okna kabiny (odklápěcí mříž)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uneční fóli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neční fólie, 6 ks, pro kabinu 208F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ní sluneční fólie pro kabinu 208F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sluneční fólie pro kabinu 208F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dadlo řidič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rovnávání sedadla Sit-Right, přední / zadn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rovnávání sedadla Sit-Right, vlevo / vpravo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M naklápěcí deska sedadla, manuáln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M naklápěcí deska sedadla, automatická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Řídící a informační systém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ezdy vpřed a vzad, zatáčení vpravo, vlevo, zadní štít nahoru a dolu přes vysílačku 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uzový systém vysílačky (pouze D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ový elektrický vypínač v kabině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a 7-pólová (doplňková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a 3-pólová (doplňková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a 1-pólová (doplňková)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mera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ná kamera bez obrazovky (doplňková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kamera bez obrazovk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há obrazovka ke kamerám (doplňková), namontovaná v kabině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lubní počítač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 PC s Windows, operační systém, vč. Supportu (možno Internet)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onnect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nect Plus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nect Advanced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nect Ultimate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ysticks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vesterový joystick s tlačítky Excidor záměnou za vyvážečkový  joystick standartní HSM ovládán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dní rám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radlice 2300 mm široká, odnímatelný, s Hardox-lišto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radlice -  rozšířen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radlice - zúžen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výměnný systém pro přední radlici/ přední pomocný naviják 208F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ní ochranný kryt, velmi masivní, pro 208F (TIER IIIA kryt motoru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ná lana kabiny, vlevo a vpravo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ní rám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loužení zadního rámu 300 mm (prodloužení rozvoru)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dní štít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emmbank (oplen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rný oplen, kmenový hrot ( uši) 1ks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na svěrný oplen bez napínacího lana vč. rychlospojk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na svěrný oplen s napínacím lanem vč. rychlospojk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rný oplen 1,2 m² bez napínacího lana vč. rychlovýměnného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rný oplen 1,8 m² bez napínacího lana vč. rychlovýměnného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rný oplen 1,2 m² s napínacím lanem vč. rychlovýměnného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rný oplen 1,6 m² s napínacím lanem vč. rychlovýměnného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rný oplen 2,0 m² s napínacím lanem vč. rychlovýměnného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výměnný rám pro svěrný oplen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nic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o klece, na levé a pravé straně, mechanicky rozšiřitelné na šířk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nice mechanicky rozšiřitelné na šířku  - cena za klanici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 3. klanice na rychlovýměnném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klanice zasouvac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klanice otočná 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klanice otočná 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klanice otočná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o klece, hydraulicky, výškově nastavitelné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o klece přestavitelné  o 1 poloh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o klece hydraulicky posuvné o 600 mm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davné čelo klece pro střed nebo v zad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ížené čelo klece bez pravého a levého zvýšení s ozubenou lištou na vrchní části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ýšené  čelo klece, na levé a pravé straně 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bez čela klece a 1. klanic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a bez 2. - 4. klanic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ibližovací ruka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čková ruka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M70F86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M70F101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M80F8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M80F86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M80F101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S100F8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S100F86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S100F101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S110F8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S110F86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S110F101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X120F8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X120F102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X140F8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X140F86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silon X140F102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rvestorová ruka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lňky k ruc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voucí poloha pro hydraulickou ruku (hlavní rameno  a otoč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ápění  ruky vyvážečky (pouze v kombinaci s pohyblivým čelem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zký sloup ruky (z M70F)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apák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Epsilon FG37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Epsilon FG57X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Epsilon FG31R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Loglift FX36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Loglift FX42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Loglift TX56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Loglift TX56B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Loglift TX86B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36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360 S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42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52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520 S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30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36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42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52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300 S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360 S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420 S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360 A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Hultdins SG II 420 A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Cranab CR36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Cranab CR400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pák Cranab CE360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rvestorová hlavic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vestorová hlavice Log Max 4000B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výměnný systém CTL pro drapák / harvestorovou hlavici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ibližovací naviják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bubnový naviják ADLER EHY5, 6-ti tunový, zabudovaný v zadním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bubnový naviják ADLER EHY10, 10-ti tunový, zabudovaný v zadním rámu pro 208F 14 t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uložení navijáku, bez elektriky a hydrauliky v zadní části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kční naviják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kční naviják HSW9, který je zabudován pod hydraulickou ruko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draulická a elektrická příprava pro upevnění trakčního navijáku 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kční naviják HSW7 pro přední montáž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kční naviják HSW15 pro přední montáž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slušenství k navijákům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vládání navijáků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ládání navijáků HBC Typ Patrol D, vč. nabíjecí stanice v kabině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ládání navijáků HBC Typ Patrol S,  vč. nabíjecí stanice v kabině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atik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F 710/4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F 750/5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F 800/40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F2 710/4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F2 800/40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TRS L-2 750/5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TRS 2 710/4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TRS 2 750/5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Forest King TRS 2 800/40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Nokian Nordman Forest TRS 750/5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Trelleborg Twin Forestry T440 710/4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Trelleborg Twin Forestry T428 710/4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Trelleborg Twin Forestry T428 750/50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Trelleborg Twin Forestry T422 710/4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Alliance Forestar 344 710/45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Alliance Forestar 344 800/40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Tianli Forest Grip 800/40-26.5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eumatiky Firestone Logger 54x34.00-25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tr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klonový čistič prachu (plast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klonový čistič prachu (nerez)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davné čerpadlo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kuová pumpa pro hydraulický systém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níci čerpadlo naft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níci čerpadlo hydraulického oleje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plňkové osvětlení 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ák s magnetem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davné světlomety LED, vč. krytu a montáže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ihrádk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 na motorovou pilu vlevo na předním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 na motorovou pilu vpravo na předním rámu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žák na motorovou pilu vlevo, na schůdkách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na nářadí na levé straně kabiny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x na nářadí na pravé straně kabiny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žné zařízen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4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tn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na přání (možná pouze RAL)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ová sazba pro přepracování nebo instalaci dodávaných dílů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od k obsluze a seznam náhradních dílů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ké požární zařízení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ídavný hasicí přístroj 2 kg, vč. držáku 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ídavný hasicí přístroj 6 kg, vč. držáku 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or Koci, elektrický 24 V bez nádrže</w:t>
            </w:r>
          </w:p>
        </w:tc>
      </w:tr>
      <w:tr>
        <w:trPr>
          <w:trHeight w:val="288" w:hRule="atLeast"/>
        </w:trPr>
        <w:tc>
          <w:tcPr>
            <w:tcW w:w="9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volantu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797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Údaj o zápisu: Společnost zapsána u Krajského soudu v Hradci Králové v oddílu C, vložce  číslo 23381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IČO:27511529 DIČ:CZ27511529                    </w:t>
    </w:r>
  </w:p>
  <w:p>
    <w:pPr>
      <w:pStyle w:val="Normal"/>
      <w:rPr/>
    </w:pPr>
    <w:hyperlink r:id="rId1">
      <w:r>
        <w:rPr>
          <w:rStyle w:val="InternetLink"/>
          <w:sz w:val="20"/>
          <w:szCs w:val="20"/>
        </w:rPr>
        <w:t>www.</w:t>
      </w:r>
    </w:hyperlink>
    <w:r>
      <w:rPr>
        <w:sz w:val="20"/>
        <w:szCs w:val="20"/>
      </w:rPr>
      <w:t xml:space="preserve">sunforest.eu    </w:t>
    </w:r>
  </w:p>
  <w:p>
    <w:pPr>
      <w:pStyle w:val="Normal"/>
      <w:rPr/>
    </w:pPr>
    <w:hyperlink r:id="rId2">
      <w:r>
        <w:rPr>
          <w:rStyle w:val="InternetLink"/>
          <w:sz w:val="20"/>
          <w:szCs w:val="20"/>
        </w:rPr>
        <w:t>info@sunforest.eu</w:t>
      </w:r>
    </w:hyperlink>
    <w:r>
      <w:rPr>
        <w:sz w:val="20"/>
        <w:szCs w:val="20"/>
      </w:rPr>
      <w:t xml:space="preserve"> ; prodej@sunforest.eu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FB- https://www.facebook.com/sunforestsro/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jc w:val="both"/>
      <w:rPr/>
    </w:pPr>
    <w:r>
      <w:rPr/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0</wp:posOffset>
              </wp:positionH>
              <wp:positionV relativeFrom="paragraph">
                <wp:posOffset>-6985</wp:posOffset>
              </wp:positionV>
              <wp:extent cx="19431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-0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00" w:leader="none"/>
      </w:tabs>
      <w:ind w:right="360" w:hanging="0"/>
      <w:jc w:val="both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74725</wp:posOffset>
          </wp:positionH>
          <wp:positionV relativeFrom="paragraph">
            <wp:posOffset>293370</wp:posOffset>
          </wp:positionV>
          <wp:extent cx="2835275" cy="7899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887" t="63873" r="34796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28352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2475" cy="90487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2" r="-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0</wp:posOffset>
              </wp:positionH>
              <wp:positionV relativeFrom="paragraph">
                <wp:posOffset>-6985</wp:posOffset>
              </wp:positionV>
              <wp:extent cx="1943100" cy="878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Sun Forest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írová 3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Z 51101 Turno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 736 770 3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9.2pt;mso-wrap-distance-left:9.05pt;mso-wrap-distance-right:9.05pt;mso-wrap-distance-top:0pt;mso-wrap-distance-bottom:0pt;margin-top:-0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Sun Forest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írová 34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Z 51101 Turno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: 736 770 34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00" w:leader="none"/>
      </w:tabs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right" w:pos="9000" w:leader="none"/>
      </w:tabs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azncittChar">
    <w:name w:val="Výrazný citát Char"/>
    <w:qFormat/>
    <w:rPr>
      <w:i/>
      <w:iCs/>
      <w:color w:val="4472C4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<Relationship Id="rId2" Type="http://schemas.openxmlformats.org/officeDocument/2006/relationships/hyperlink" Target="mailto:info@sunforest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1:00Z</dcterms:created>
  <dc:creator>Admin</dc:creator>
  <dc:description/>
  <cp:keywords/>
  <dc:language>en-US</dc:language>
  <cp:lastModifiedBy>Pavlína Kiesslingová</cp:lastModifiedBy>
  <cp:lastPrinted>2013-09-16T17:56:00Z</cp:lastPrinted>
  <dcterms:modified xsi:type="dcterms:W3CDTF">2018-11-02T12:42:00Z</dcterms:modified>
  <cp:revision>3</cp:revision>
  <dc:subject/>
  <dc:title>KUPNÍ SMLOUVA č</dc:title>
</cp:coreProperties>
</file>